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xmo. Sr.  Desembargador Vice-Presidente do Egrégio Tribunal de Justiça do Estado de 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ecurso Extraordinário na Apelação nº 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 da parte), já qualificado nos presentes autos, vem, respeitosamente, à presença de V. Exa., por intermédio de seus bastantes procuradores, os advogados signatários desta, em atenção ao despacho de fls., a fim de requerer a juntada da anexa</w:t>
      </w:r>
      <w:r>
        <w:rPr>
          <w:b/>
          <w:bCs/>
          <w:sz w:val="20"/>
          <w:szCs w:val="20"/>
        </w:rPr>
        <w:t xml:space="preserve"> CONTRAMINUTA </w:t>
      </w:r>
      <w:r>
        <w:rPr>
          <w:sz w:val="20"/>
          <w:szCs w:val="20"/>
        </w:rPr>
        <w:t>DO AGRAVO DE INSTRUMENTO DIRIGIDO AO EGRÉGIO SUPREMO TRIBUNAL FEDERAL  interposto por ........., já devidamente qualificada nos autos em epígrafe, prosseguindo-se o recurso em seus ulteriores termos, remetendo-se o ao Egrégio Superior Tribunal de Justiça, para a apreciação de todo o processado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celentíssimos Senhores Doutores Ministros do Excelso Supremo Tribunal Federal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>CONTRA-MINUTA</w:t>
      </w:r>
      <w:r>
        <w:rPr>
          <w:sz w:val="20"/>
          <w:szCs w:val="20"/>
        </w:rPr>
        <w:t xml:space="preserve"> ao Agravo de Instrumento origem - Tribunal de Justiça do Estado de 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esso n.º.........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CELSO SUPREMO TRIBUNAL FEDERAL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LENDA CÂMARA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LITOS MINISTROS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mente, a Agravante se insurge quanto à decisão que diz ser intempestivo o Recurso Extraordinário do ora Agravant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 decisão foi de indiscutível acerto, eis que, dentre a data da publicação da decisão proferida nos Embargos de Declaração e a interposição do Recurso Extraordinário se passaram mais de 15 dias, nada tendo a ser corrigido pela presente via recursa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ém disso, o presente Agravo carece de fundamentação fática e jurídica, sendo, sem sombra de dúvidas, meramente protelatóri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jamos por que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bres Ministros, nenhuma ofensa à Constituição Federal existe !!!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corrente simplesmente alega que houve afronta ao artigo 37, IV da Constituição Federal, sem nenhuma demonstração plausíve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ciona indevidamente que o Acórdão recorrido confronta com o inciso IV do art. 37 da Constituição Federa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vejamos na íntegra o que diz o mencionado inciso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IV - durante o prazo improrrogável previsto no edital de convocação, aquele aprovado em concurso público de provas ou de provas e títulos será convocado com prioridade sobre novos concursados para assumir cargo ou emprego, na carreira."</w:t>
      </w:r>
    </w:p>
    <w:p>
      <w:pPr>
        <w:pStyle w:val="Normal"/>
        <w:autoSpaceDE w:val="false"/>
        <w:spacing w:lineRule="exact" w:line="240"/>
        <w:ind w:left="1700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téria recorrida nada tem a ver com o mencionado inciso. Vejamos por que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Agravante alega que foi aprovada em concurso público realizado pela Prefeitura do Município de Inconfidentes na quinta colocação, para o cargo de supervisora pedagógica, tendo o Edital de Concurso estabelecido 02 (duas) vagas. 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ga que duas vagas foram providas e que os terceiros e quarto colocados desistiram das vagas, tornando a Agravante a primeira colocada na ordem de classifica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e pois que, nenhuma razão assiste à Agravante, eis que nenhum terceiro colocado foi nomeado para o carg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 a Agravante tem é uma mera expectativa de direito, conforme pacificado na Jurisprudência e na Doutrin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lógica de raciocínio da Recorrente, esta somente teria seu direito líquido e certo violado caso o sexto colocado tivesse sido nomeado para o cargo, o que não houv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é pelo fato da Agravante ter sido aprovada em concurso que se pode falar em direito líquido e cer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 questão já foi inclusive Sumulada por este Egrégio STF, conforme Súmula n° 15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Vejamos o que diz a Súmula 15 deste STF:  </w:t>
      </w:r>
      <w:r>
        <w:rPr>
          <w:i/>
          <w:iCs/>
          <w:color w:val="000000"/>
          <w:sz w:val="20"/>
          <w:szCs w:val="20"/>
        </w:rPr>
        <w:t>"Dentro do prazo de validade do concurso, o candidato aprovado tem direito à nomeação quando o cargo for preenchido sem a observância da classificação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e entendimento jurisprudencial pacífico, a nomeação ao cargo para o qual foi aprovado em concurso público de provas ou de provas e títulos gera, ao candidato, mera expectativa de direito à nomeação, que se consubstancia em ato discricionário da administração, sujeito aos critérios de conveniência e oportunidade e que implica em gastos públicos, submetidos à programação específic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ito propriamente dito se restringe à observância à nomeação dentro da ordem de classificação dos candidatos aprovad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foi esse o caso da Agravante, onde sequer foi alegado que o mesmo foi preterido em prol do sexto colocado ou outros, em ordem seqüencia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se não bastasse, a agravante ainda traz ridículos entendimentos sobre o que vem a ser razoabilidade e impessoalidad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á que o recorrente entende ser razoável a contratação de um funcionário sem necessidade?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juízo de necessidade, conveniência e oportunidade, neste caso, é ato discricionário do Prefeito e não do Agravante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pode o agravante alegar que foi ferido o princípio da impessoalidade se não foram nomeados outros candidatos, classificados em ordem sequencial à dela, ao cargo pretendido pelo mesma?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ciada, portanto, a inexistência de direito líquido e certo do recorrente, como devidamente reconhecido pelo Egrégio Tribunal de Justiça do Estado de Minas Gerais, em unanimidade de vot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à suposta infração ao art. 37, II da CF, tal matéria nunca foi ventilada pela agravante, motivo pelo qual se constata a falta do necessário prequestiona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houve também ofensa à Súmula 283 do STF, já que a decisão recorrida não analisou todos os fundamentos do REsp da ora agravante, porque este fora julgado intempestiv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Diante de todo o exposto, requer seja o presente agravo de instrumento inadmitido, considerando a ausência de afronta à Constituição Federal e à Sumula 283 do STF, e que, no caso de ser admitido, o que não se acredita, requer seja  o  Recurso  Extraordinário  improvido,  com  a  conseqüente  manutenção do V. Acórdão Recorrido </w:t>
      </w:r>
      <w:r>
        <w:rPr>
          <w:i/>
          <w:iCs/>
          <w:color w:val="000000"/>
          <w:sz w:val="20"/>
          <w:szCs w:val="20"/>
        </w:rPr>
        <w:t>in totum</w:t>
      </w:r>
      <w:r>
        <w:rPr>
          <w:color w:val="000000"/>
          <w:sz w:val="20"/>
          <w:szCs w:val="20"/>
        </w:rPr>
        <w:t>, por seus próprios, exatos e corretíssimos fundamentos, por ser da mais lídima e almejada JUSTIÇA 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5:00Z</dcterms:created>
  <dc:creator>fabio</dc:creator>
  <dc:description/>
  <cp:keywords/>
  <dc:language>en-US</dc:language>
  <cp:lastModifiedBy>fabio</cp:lastModifiedBy>
  <dcterms:modified xsi:type="dcterms:W3CDTF">2010-10-07T13:56:00Z</dcterms:modified>
  <cp:revision>1</cp:revision>
  <dc:subject/>
  <dc:title>Exmo</dc:title>
</cp:coreProperties>
</file>